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A Crew Supervisor’s recap of Feb. 4</w:t>
      </w:r>
      <w:r>
        <w:rPr>
          <w:sz w:val="52"/>
          <w:szCs w:val="52"/>
          <w:vertAlign w:val="superscript"/>
        </w:rPr>
        <w:t>th</w:t>
      </w:r>
    </w:p>
    <w:p>
      <w:pPr>
        <w:pStyle w:val="Normal"/>
        <w:jc w:val="center"/>
        <w:rPr>
          <w:sz w:val="20"/>
          <w:szCs w:val="20"/>
        </w:rPr>
      </w:pPr>
      <w:r>
        <w:rPr>
          <w:sz w:val="20"/>
          <w:szCs w:val="20"/>
        </w:rPr>
      </w:r>
    </w:p>
    <w:p>
      <w:pPr>
        <w:pStyle w:val="Normal"/>
        <w:ind w:firstLine="720"/>
        <w:rPr>
          <w:sz w:val="28"/>
          <w:szCs w:val="28"/>
        </w:rPr>
      </w:pPr>
      <w:r>
        <w:rPr>
          <w:sz w:val="28"/>
          <w:szCs w:val="28"/>
        </w:rPr>
        <w:t xml:space="preserve">I came on duty at 0400 and it was raining lightly with an air temperature of 41 and a road temperature near 38.  While checking the main line, I noticed that the air and road temps were dropping fairly quickly (five degrees by 0430.)  I called Scarborough radio and asked what the temperature trend was forecasted to be and Jo Hunt told me below 32 by daybreak.  I decided to stage my wheelers on each end of the interstate, one in Freeport southbound the other in Falmouth northbound.  I didn’t salt right away, you end up playing a guessing game with yourself.  Is the road going to freeze or will it dry?  DON”T WASTE SALT.  I checked the ramps on the turnpike spur in Falmouth and noticed that they were beginning to refreeze so I called a patrol truck to take care of them.  I drove to exit 20, met up with Freeport’s crew leader; we decided it was time to start salting the passing lane.  We salted at 250 lbs per lane mile.  I tried to contact Scarborough crew, got one of their wheeler operators and told him what was going on in our area.  By the time I made it back to Yarmouth, we were starting to get some black ice on the main line. </w:t>
      </w:r>
    </w:p>
    <w:p>
      <w:pPr>
        <w:pStyle w:val="Normal"/>
        <w:ind w:firstLine="720"/>
        <w:rPr>
          <w:sz w:val="28"/>
          <w:szCs w:val="28"/>
        </w:rPr>
      </w:pPr>
      <w:r>
        <w:rPr>
          <w:sz w:val="28"/>
          <w:szCs w:val="28"/>
        </w:rPr>
      </w:r>
    </w:p>
    <w:p>
      <w:pPr>
        <w:pStyle w:val="Normal"/>
        <w:ind w:firstLine="720"/>
        <w:rPr>
          <w:sz w:val="28"/>
          <w:szCs w:val="28"/>
        </w:rPr>
      </w:pPr>
      <w:r>
        <w:rPr>
          <w:sz w:val="28"/>
          <w:szCs w:val="28"/>
        </w:rPr>
        <w:t>You also wanted to know how I determine when the material on the road is close to being diluted.  I like to watch for spray coming off other vehicle’s tires.  I also use a brake check method.  If I still don’t like the looks off the road, I will actually stop, get out, and check the road with my foot or my hand.  In my experience, the painted surfaces freeze first.  While talking to my wheeler operator at the Freeport end before sending him out, I noticed that the white fog line on the exit 20 ramp was frozen.  I didn’t have the opportunity to check with RWIS.  I leave home and go right out on the road.  You said that you checked RWIS and that we did everything right.  I had some bad experiences with the RWIS (bad data) so I don’t utilize it to its full capacity.  Maybe we would have been on top of things even more if I had called Jo Hunt and asked her what the RWIS was indicating in regards to temperature trends.  Things happened very quickly this morning.  Randy Geaumont has preached communication, communication, communication for a couple of years.  Today it worked.</w:t>
      </w:r>
    </w:p>
    <w:p>
      <w:pPr>
        <w:pStyle w:val="Normal"/>
        <w:rPr>
          <w:sz w:val="28"/>
          <w:szCs w:val="28"/>
        </w:rPr>
      </w:pPr>
      <w:r>
        <w:rPr>
          <w:sz w:val="28"/>
          <w:szCs w:val="28"/>
        </w:rPr>
      </w:r>
    </w:p>
    <w:p>
      <w:pPr>
        <w:pStyle w:val="Normal"/>
        <w:rPr>
          <w:sz w:val="28"/>
          <w:szCs w:val="28"/>
        </w:rPr>
      </w:pPr>
      <w:r>
        <w:rPr>
          <w:sz w:val="28"/>
          <w:szCs w:val="28"/>
        </w:rPr>
        <w:t>- S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0:00Z</dcterms:created>
  <dc:creator>State of Maine</dc:creator>
  <dc:description/>
  <cp:keywords/>
  <dc:language>en-US</dc:language>
  <cp:lastModifiedBy>State of Maine</cp:lastModifiedBy>
  <dcterms:modified xsi:type="dcterms:W3CDTF">2007-10-11T14:20:00Z</dcterms:modified>
  <cp:revision>2</cp:revision>
  <dc:subject/>
  <dc:title>A Crew Supervisor’s recap of Feb</dc:title>
</cp:coreProperties>
</file>