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573645" cy="914400"/>
            <wp:effectExtent l="0" t="0" r="0" b="0"/>
            <wp:wrapNone/>
            <wp:docPr id="1" name="Picture 16" descr="DOT Banner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DOT Banner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6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60020</wp:posOffset>
                </wp:positionV>
                <wp:extent cx="8610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IOWA DOT TRAINING ACADEMY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pring of 201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Maintenance Weeks:   May 3 – May 6 &amp; May 10 – May 13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8pt;height:54pt;mso-wrap-distance-left:9pt;mso-wrap-distance-right:9pt;mso-wrap-distance-top:0pt;mso-wrap-distance-bottom:0pt;margin-top:12.6pt;mso-position-vertical-relative:text;margin-left:-6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IOWA DOT TRAINING ACADEMY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pring of 2010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Maintenance Weeks:   May 3 – May 6 &amp; May 10 – May 13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450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091"/>
        <w:gridCol w:w="2722"/>
        <w:gridCol w:w="3217"/>
        <w:gridCol w:w="2401"/>
        <w:gridCol w:w="2400"/>
        <w:gridCol w:w="992"/>
      </w:tblGrid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/>
            </w:pPr>
            <w:r>
              <w:rPr/>
              <w:t>Ti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/>
            </w:pPr>
            <w:r>
              <w:rPr/>
              <w:t>Monday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/>
            </w:pPr>
            <w:r>
              <w:rPr/>
              <w:t>Day 2, 3 &amp;4  Track 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rPr/>
            </w:pPr>
            <w:r>
              <w:rPr/>
              <w:t>Day 2, 3 &amp;4  Track 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Day 2, 3 &amp;4  Track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Heading1"/>
              <w:widowControl w:val="false"/>
              <w:rPr/>
            </w:pPr>
            <w:r>
              <w:rPr/>
              <w:t>Friday</w:t>
            </w:r>
          </w:p>
        </w:tc>
      </w:tr>
      <w:tr>
        <w:trPr>
          <w:trHeight w:val="799" w:hRule="atLeast"/>
        </w:trPr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00 – 8:30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preader Controls/Calibration  </w:t>
            </w:r>
          </w:p>
          <w:p>
            <w:pPr>
              <w:pStyle w:val="Normal"/>
              <w:widowControl w:val="false"/>
              <w:rPr/>
            </w:pPr>
            <w:r>
              <w:rPr/>
              <w:t>(rear of building) or Driving Simulator (main shop area)</w:t>
            </w:r>
          </w:p>
        </w:tc>
        <w:tc>
          <w:tcPr>
            <w:tcW w:w="2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ump Truck – all day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downstairs 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oad Securement/CDL - upstairs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:30 – 9: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30  to 9: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Housekeeping and</w:t>
            </w:r>
          </w:p>
          <w:p>
            <w:pPr>
              <w:pStyle w:val="Normal"/>
              <w:widowControl w:val="false"/>
              <w:rPr/>
            </w:pPr>
            <w:r>
              <w:rPr/>
              <w:t>Welcom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: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inter Operations - all day upstair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00 – 10: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:30 – 11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00 – 11: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nd loader (rest of da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:30 – 12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:00 – 12: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nch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nch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n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Lun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:30 – 1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:00 – 1: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Weathe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:30 – 2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o Demo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:00 – 2: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:30 – 3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smiss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:00 – 3:3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:30 – 4: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smisse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smisse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ismiss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83820</wp:posOffset>
                </wp:positionV>
                <wp:extent cx="853440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onday beginning time 9:30 AM                         Location: Ames Maintenance Garag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May 3 &amp; 10                 May 4 &amp; 11                       May 5 &amp; 12             May 6 &amp; 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672pt;height:72pt;mso-wrap-distance-left:9pt;mso-wrap-distance-right:9pt;mso-wrap-distance-top:0pt;mso-wrap-distance-bottom:0pt;margin-top:6.6pt;mso-position-vertical-relative:text;margin-left:0.0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onday beginning time 9:30 AM                         Location: Ames Maintenance Garag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            </w:t>
                      </w:r>
                      <w:r>
                        <w:rPr>
                          <w:b/>
                          <w:sz w:val="28"/>
                        </w:rPr>
                        <w:t xml:space="preserve">May 3 &amp; 10                 May 4 &amp; 11                       May 5 &amp; 12             May 6 &amp; 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8001000</wp:posOffset>
                </wp:positionV>
                <wp:extent cx="4800600" cy="913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3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ix operators per track – Rotate between days 2, 3, and 4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ack 1</w:t>
                              <w:tab/>
                              <w:tab/>
                              <w:tab/>
                              <w:t>Track 2</w:t>
                              <w:tab/>
                              <w:tab/>
                              <w:tab/>
                              <w:t>Track 3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pt;height:71.9pt;mso-wrap-distance-left:9pt;mso-wrap-distance-right:9pt;mso-wrap-distance-top:0pt;mso-wrap-distance-bottom:0pt;margin-top:630pt;mso-position-vertical-relative:text;margin-left:-3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ix operators per track – Rotate between days 2, 3, and 4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ack 1</w:t>
                        <w:tab/>
                        <w:tab/>
                        <w:tab/>
                        <w:t>Track 2</w:t>
                        <w:tab/>
                        <w:tab/>
                        <w:tab/>
                        <w:t>Track 3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18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334e14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e53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98</Words>
  <Characters>602</Characters>
  <CharactersWithSpaces>699</CharactersWithSpaces>
  <Paragraphs>1</Paragraphs>
  <Company>Iowa Department of Transport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8:42:00Z</dcterms:created>
  <dc:creator>Jim Dowd</dc:creator>
  <dc:description/>
  <dc:language>en-US</dc:language>
  <cp:lastModifiedBy>bcoon</cp:lastModifiedBy>
  <dcterms:modified xsi:type="dcterms:W3CDTF">2010-01-27T1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